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5355" w:firstLine="255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strzyki Dolne, dnia 13.10.2017 r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-271.58.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y 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zestniczący w postępowaniu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jaśnienia do treści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y:  </w:t>
      </w:r>
      <w:r>
        <w:rPr>
          <w:rFonts w:cs="Arial" w:ascii="Arial" w:hAnsi="Arial"/>
          <w:sz w:val="22"/>
          <w:szCs w:val="22"/>
        </w:rPr>
        <w:t xml:space="preserve">postępowania o zamówienie publiczne prowadzonego w trybie przetargu nieograniczonego na: </w:t>
      </w:r>
      <w:r>
        <w:rPr>
          <w:rFonts w:cs="Arial" w:ascii="Arial" w:hAnsi="Arial"/>
          <w:sz w:val="22"/>
          <w:szCs w:val="22"/>
          <w:lang w:eastAsia="ar-SA"/>
        </w:rPr>
        <w:t>UBEZPIECZENIE MAJĄTKU I INNYCH INTERESÓW GMINY USTRZYKI DOLNE WRAZ Z JEDNOSTKAMI ORGANIZACYJNYMI I INSTYTUCJAMI KULTURY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eastAsia="ar-SA"/>
        </w:rPr>
        <w:t>sygn. akt ZP-271.58.2017</w:t>
      </w:r>
      <w:r>
        <w:rPr>
          <w:rFonts w:cs="Arial" w:ascii="Arial" w:hAnsi="Arial"/>
          <w:bCs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Prowadząc postępowanie w sprawie udzielenia zamówienia publicznego w trybie przetargu nieograniczonego na ubezpieczenie majątku i innych interesów Gminy Ustrzyki Dolne wraz z jednostkami organizacyjnymi i instytucjami kultury, na podstawie art. 38 ust. 2 ustawy z dnia 29 stycznia 2004 Prawo zamówień publicznych (tekst jednolity Dz. U. z 2017 r., poz. 1579.) w tabeli poniżej informuję o otrzymanych wnioskach w sprawie wyjaśnienia treści SIWZ oraz o udzielanych na nie wyjaśnienia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niosek o wyjaśnienie treści SIW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jaśnienie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my o następujące informacje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zy zamawiający wyraża zgodę na wprowadzenie podlimitu na ryzyko powodzi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 informuje, że  wyjaśnień w przedmiotowej sprawie udzielił we wcześniejszych odpowiedziac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koła podstawowa w Krościenku jest podana jako jedna z lokalizacji szkoły Podstawowej w Ustrzykach Dolnych. czy prowadzi działalność dydaktyczną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Jeśli tak, prosimy o podanie wartości mienia zgłoszonego do ubezpieczenia w Krościenk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mawiający informuje, że Budynek po SP w Krościenku podlega pod zasób mienia Urzędu Miasta. Ponadto Zamawiający informuje, że budynku po SP w Krościenku nie jest prowadzona działalność dydaktyczna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oniższe pytania dotyczą rozszerzonego odpłatnego ubezpieczenia Assistance dla pojazdu Volkswagen Caravelle, RBI 00515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zy Zamawiający wyraża zgodę na wyłączenie pomocy tłumacza w ramach świadczenia pomocy informacyjnej?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zy Zamawiający wyraża zgodę nana wprowadzenie limitu do 600 km na holowanie pojazdu poszkodowanego (ubezpieczonego) na terytorium RP w przypadku awarii lub innego zdarzenia?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zy Zamawiający wyraża zgodę na wyłączenie z pomocy serwisowej sporządzenia ekspertyzy technicznej po wypadku lub awarii?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zy Zamawiający wyraża zgodę na wprowadzenie limitu kwotowego w wysokości 100 zł (RP) i 50 EUR (za granicą) w przypadku pokrycia kosztów parkowania po wypadku, awarii?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zy Zamawiający wyraża zgodę na zorganizowanie i pokrycie kosztów złomowania pojazdu po wypadku lub awarii ale tylko za granicą w limicie  do 100 EUR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 informuje, że  wyjaśnień w przedmiotowej sprawie udzielił we wcześniejszych odpowiedziach tj.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wykreślił z załącznika Nr 1b do SIWZ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zczegółowy opis przedmiotu zamówienia zawierający warunki obligatoryjne oraz klauzule dodatkowe i inne postanowienia szczególne fakultatywne dla ubezpieczenia pojazdów mechanicznych Gminy Ustrzyki Dolne, dotyczący części II zamówienia, pkt. 2.4 Rozszerzone odpłatne ubezpieczenie Assistance, ppkt. 2.4.1.1. oraz ppkt 2.4.1.2.i nadał im brzmienie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„</w:t>
            </w:r>
            <w:r>
              <w:rPr>
                <w:rFonts w:eastAsia="Calibri" w:cs="Arial" w:ascii="Arial" w:hAnsi="Arial"/>
                <w:lang w:eastAsia="en-US"/>
              </w:rPr>
              <w:t>2.4.1.1. Świadczenie w ramach pomocy informacyjnej zgodnie z najszerszym wariantem występującym w OWU Wykonawcy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4.1.2. Świadczenie w ramach pomocy serwisowej zgodnie z najszerszym wariantem występującym w OWU Wykonawcy.”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że pytania oraz odpowiedzi na nie stają się integralną częścią SIWZ i będą wiążące przy składaniu ofer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80" w:top="736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>
        <w:trHeight w:val="535" w:hRule="atLeast"/>
      </w:trPr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>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85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8145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14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b/>
      <w:bCs/>
      <w:iCs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720" w:hanging="0"/>
      <w:textAlignment w:val="baseline"/>
      <w:outlineLvl w:val="7"/>
    </w:pPr>
    <w:rPr>
      <w:rFonts w:ascii="Times New Roman" w:hAnsi="Times New Roman" w:cs="Times New Roman"/>
      <w:b/>
      <w:bCs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12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iCs/>
      <w:sz w:val="36"/>
    </w:rPr>
  </w:style>
  <w:style w:type="character" w:styleId="Nagwek8Znak">
    <w:name w:val="Nagłówek 8 Znak"/>
    <w:qFormat/>
    <w:rPr>
      <w:b/>
      <w:bCs/>
      <w:i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qFormat/>
    <w:rPr>
      <w:b/>
      <w:bCs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textAlignment w:val="baseline"/>
    </w:pPr>
    <w:rPr>
      <w:rFonts w:ascii="Times New Roman" w:hAnsi="Times New Roman" w:cs="Times New Roman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bCs/>
      <w:iCs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29:00Z</dcterms:created>
  <dc:creator>wiesiek</dc:creator>
  <dc:description/>
  <cp:keywords/>
  <dc:language>en-US</dc:language>
  <cp:lastModifiedBy>Zofia Karpijewicz</cp:lastModifiedBy>
  <cp:lastPrinted>2017-10-13T12:31:00Z</cp:lastPrinted>
  <dcterms:modified xsi:type="dcterms:W3CDTF">2017-10-13T10:31:00Z</dcterms:modified>
  <cp:revision>3</cp:revision>
  <dc:subject/>
  <dc:title/>
</cp:coreProperties>
</file>